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</w:tblGrid>
      <w:tr>
        <w:trPr>
          <w:trHeight w:val="255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egistrační číslo</w:t>
            </w:r>
          </w:p>
        </w:tc>
      </w:tr>
      <w:tr>
        <w:trPr>
          <w:trHeight w:val="255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center"/>
        <w:rPr>
          <w:bdr w:val="single" w:sz="4" w:space="0" w:color="000000"/>
          <w:shd w:fill="FFFF99" w:val="clear"/>
        </w:rPr>
      </w:pPr>
      <w:r>
        <w:rPr>
          <w:bdr w:val="single" w:sz="4" w:space="0" w:color="000000"/>
          <w:shd w:fill="FFFF99" w:val="clea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Ž Á D O S T   O   P Ř I J E T Í   D Í T Ě T E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 P Ř E D Š K O L N Í M U  V Z D Ě L Á V Á N 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Žad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itul, jméno a příjmení zákonného zástupce: ....…………………………………….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Bydliště: ………………………………………………………………PSČ: ..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elefon: ………………………… Mobil: 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ustanovení § 34 zákona č. 561/2004 Sb. o předškolním, základním, středním, vyšším odborném a jiném vzdělávání (školský zákon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žádám o přijetí mého dítěte ………………………………………………………………….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datum narození …………………….., rodné číslo …………….…………., místo trvaléh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bydliště ………………………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k předškolnímu vzdělávání v mateřské škole na Základní škole a Mateřské škole Tršice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říspěvkové organizaci k datu …………………………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oplňující informace: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Calibri"/>
          <w:sz w:val="18"/>
          <w:szCs w:val="18"/>
          <w:lang w:eastAsia="en-US"/>
        </w:rPr>
        <w:t>d á v á m    s o u h l a s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18"/>
          <w:szCs w:val="18"/>
          <w:lang w:eastAsia="en-US"/>
        </w:rPr>
        <w:t>se zpracováním osobních údajů a to správci osobních údajů, kterým je Základní škola a Mateřská škola, příspěvková organizace, IČ 731 84 675, sídlem 783 57 Tršice 183, (dále jen „Správce“), ke zpracování následujících osobních údajů o mém dítěti: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›</w:t>
      </w:r>
      <w:r>
        <w:rPr>
          <w:rFonts w:eastAsia="Calibri"/>
          <w:sz w:val="18"/>
          <w:szCs w:val="18"/>
          <w:lang w:eastAsia="en-US"/>
        </w:rPr>
        <w:tab/>
        <w:t xml:space="preserve">jméno,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›</w:t>
      </w:r>
      <w:r>
        <w:rPr>
          <w:rFonts w:eastAsia="Calibri"/>
          <w:sz w:val="18"/>
          <w:szCs w:val="18"/>
          <w:lang w:eastAsia="en-US"/>
        </w:rPr>
        <w:tab/>
        <w:t>příjmení,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›</w:t>
      </w:r>
      <w:r>
        <w:rPr>
          <w:rFonts w:eastAsia="Calibri"/>
          <w:sz w:val="18"/>
          <w:szCs w:val="18"/>
          <w:lang w:eastAsia="en-US"/>
        </w:rPr>
        <w:tab/>
        <w:t>fotografie (podobizna),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›</w:t>
      </w:r>
      <w:r>
        <w:rPr>
          <w:rFonts w:eastAsia="Calibri"/>
          <w:sz w:val="18"/>
          <w:szCs w:val="18"/>
          <w:lang w:eastAsia="en-US"/>
        </w:rPr>
        <w:tab/>
        <w:t>zvukový záznam,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›</w:t>
      </w:r>
      <w:r>
        <w:rPr>
          <w:rFonts w:eastAsia="Calibri"/>
          <w:sz w:val="18"/>
          <w:szCs w:val="18"/>
          <w:lang w:eastAsia="en-US"/>
        </w:rPr>
        <w:tab/>
        <w:t>video záznam,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›</w:t>
      </w:r>
      <w:r>
        <w:rPr>
          <w:rFonts w:eastAsia="Calibri"/>
          <w:sz w:val="18"/>
          <w:szCs w:val="18"/>
          <w:lang w:eastAsia="en-US"/>
        </w:rPr>
        <w:tab/>
        <w:t>výtvarná díla vytvořená dítětem,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Účelem  zpracování uvedených osobních údajů je informování veřejnosti o dění ve škole a propagace Správce, a to prostřednictvím internetových stránek www.zstrsice.cz, tištěných materiálech a tištěných médiích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sobní údaje budou zpracovávány po dobu školní docházky dítěte na naší škole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S výše uvedeným zpracováním osobních údajů uděluji podpisem svobodný a výslovný souhlas. Beru na vědomí, že souhlas je dobrovolný a mohu ho vzít kdykoliv zpět, a to například zasláním emailu na andrea.tepla@zstrsice.cz, datovou zprávou na schránku Správce ID cgzmtie, nebo dopisem na výše uvedenou adresu sídla Správce.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ohlašuji, že jsem si vědom/a, že dle předpisů na ochranu osobních údajů mám právo: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</w:t>
        <w:tab/>
        <w:t>vzít souhlas kdykoliv zpět,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</w:t>
        <w:tab/>
        <w:t>požadovat informaci, jaké osobní údaje jsou na základě souhlasu zpracovávány,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</w:t>
        <w:tab/>
        <w:t>požadovat vysvětlení ohledně zpracování osobních údajů,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</w:t>
        <w:tab/>
        <w:t>vyžádat si přístup k těmto údajům a nechat je aktualizovat, opravit nebo doplnit,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</w:t>
        <w:tab/>
        <w:t>požadovat výmaz těchto osobních údajů,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</w:t>
        <w:tab/>
        <w:t>požadovat omezení zpracování osobních údajů,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</w:t>
        <w:tab/>
        <w:t>v případě pochybností o dodržování povinností souvisejících se zpracováním osobních údajů se obrátit na Správce nebo se stížností na Úřad pro ochranu osobních údajů (www.uoou.cz)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odpisem zároveň stvrzuji, že další osoby oprávněné vykonávat rodičovskou odpovědnost a práva zákonného zástupce dítěte (např. druhý rodič) byly s vyjádřením takového souhlasu seznámeny a souhlasí s tím taktéž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Více informací o tom, jak Správce zachází s osobní údaji naleznete v dokumentu Prohlášení o ochraně osobních údajů. Dokument je dostupný v elektronické podobě na výše uvedených internetových stránkách Správce, nebo v listinné podobě v budově sídla Správce, a to v ředitelně školy.  Funkci pověřence pro ochranu osobních údajů vykonává společnost SCHOLA SERVIS GDPR s.r.o., IČ: 04223748 , osoba určená pro jednání za pověřence je pan JUDr. Ing et Ing. Roman Ondrýsek, Ph.D., MBA.  kontakt: 582 349 691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Byl jsem poučen o svých právech ve správním řízení ve smyslu příslušných ustanovení zákona č. 500/2004 Sb., o správním řízení (správní řád) v platném znění, zejména o možnosti nahlížet do spisu (19. 05. 2021 od 08.00-12.00 v ředitelně v budově ZŠ II.stupně, Tršice 183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V  ___________________  dn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y u dítěte se zdravotním postižení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Doporučení příslušného školského poradenského za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Doporučení odborného lékaře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05:00Z</dcterms:created>
  <dc:creator>vachutkajaromir</dc:creator>
  <dc:description/>
  <cp:keywords/>
  <dc:language>en-US</dc:language>
  <cp:lastModifiedBy>Andrea Teplá</cp:lastModifiedBy>
  <cp:lastPrinted>2021-02-03T10:26:00Z</cp:lastPrinted>
  <dcterms:modified xsi:type="dcterms:W3CDTF">2021-03-29T07:22:00Z</dcterms:modified>
  <cp:revision>7</cp:revision>
  <dc:subject/>
  <dc:title>Registrační číslo</dc:title>
</cp:coreProperties>
</file>